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b/>
          <w:sz w:val="28"/>
          <w:szCs w:val="28"/>
        </w:rPr>
        <w:t xml:space="preserve">«Реформирование и развитие жилищно-коммунального хозяйства муниципального образования городской округ Симферополь на 2017-2021 годы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Финансово-экономическая экспертиза проекта муниципальной программы «Реформирование и развитие жилищно-коммунального хозяйства муниципального образования городской округ Симферополь на 2017-2021 годы» (далее – проект Программы) проведена на основании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, пункта 2.6. Плана работы Контрольно-счетной палаты города Симферополя на 2017 год, утвержденного постановлением Коллегии Контрольно-счетной палаты города Симферополя Республики Крым от 29.12.2016 №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>что общий объем средств бюджета МО ГО Симферополь на реализацию мероприятий запланирован в сумме 5 082 343,0 тыс. рублей.</w:t>
      </w:r>
    </w:p>
    <w:p>
      <w:pPr>
        <w:pStyle w:val="Default"/>
        <w:spacing w:before="0" w:after="0"/>
        <w:ind w:firstLine="567"/>
        <w:contextualSpacing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ходе проведения финансово-экономической экспертизы проекта Программы КСП установлен ряд недостатков и замечаний</w:t>
      </w:r>
      <w:r>
        <w:rPr>
          <w:rStyle w:val="Style14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Style w:val="Style14"/>
          <w:sz w:val="28"/>
          <w:szCs w:val="28"/>
        </w:rPr>
        <w:t>Так, например, в</w:t>
      </w:r>
      <w:r>
        <w:rPr>
          <w:rStyle w:val="Style14"/>
          <w:bCs/>
          <w:iCs/>
          <w:sz w:val="28"/>
          <w:szCs w:val="28"/>
        </w:rPr>
        <w:t xml:space="preserve"> Паспорте </w:t>
      </w:r>
      <w:r>
        <w:rPr>
          <w:sz w:val="28"/>
          <w:szCs w:val="28"/>
        </w:rPr>
        <w:t xml:space="preserve">проекта Программы </w:t>
      </w:r>
      <w:r>
        <w:rPr>
          <w:rStyle w:val="Style14"/>
          <w:bCs/>
          <w:iCs/>
          <w:sz w:val="28"/>
          <w:szCs w:val="28"/>
        </w:rPr>
        <w:t>не указан соисполнитель, при этом в Форме 2. «Перечень основных мероприятий муниципальной программы» в качестве соисполнителя указана Администрация города Симферополя Республики Крым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Style w:val="Style14"/>
          <w:bCs/>
          <w:iCs/>
          <w:sz w:val="28"/>
          <w:szCs w:val="28"/>
        </w:rPr>
        <w:t>Также, в указанном приложении (Форма 2.) не заполнена графа «Взаимосвязь с целевыми показателями (индикаторами)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зработчиком при планировании задачи «обеспечение безопасности дорожного движения на автомобильных дорогах местного значения на территории МО ГО Симферополь» целевой показатель (индикатор) не сформиров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езультате проведения финансово-экономической экспертизы проекта муниципальной программы Разработчику необходимо устранить замечания, указанные в Заключение Контрольно-счетной палаты города Симферополя Республики Крым и привести в соответствие с </w:t>
      </w:r>
      <w:r>
        <w:rPr>
          <w:sz w:val="28"/>
          <w:szCs w:val="28"/>
          <w:lang w:eastAsia="ru-RU"/>
        </w:rPr>
        <w:t xml:space="preserve">Порядком разработки, реализации и оценки эффективности муниципальных программ муниципального образования городской округ Симферополь, утвержденным постановлением Администрации города Симферополя Республики Крым от 16.03.2015 № 112 (с изменениями и дополнениями) </w:t>
      </w:r>
      <w:r>
        <w:rPr>
          <w:sz w:val="28"/>
          <w:szCs w:val="28"/>
        </w:rPr>
        <w:t xml:space="preserve">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</w:t>
      </w:r>
      <w:r>
        <w:rPr>
          <w:iCs/>
          <w:sz w:val="28"/>
          <w:szCs w:val="28"/>
        </w:rPr>
        <w:t xml:space="preserve">Министерства финансов Российской Федерации </w:t>
      </w:r>
      <w:r>
        <w:rPr>
          <w:sz w:val="28"/>
          <w:szCs w:val="28"/>
        </w:rPr>
        <w:t>от 30.09.2014 № 09-05-05/48843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2:42:00Z</dcterms:modified>
  <cp:revision>13</cp:revision>
  <dc:subject/>
  <dc:title/>
</cp:coreProperties>
</file>